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ójt Gminy Elbląg ogłasz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nabór wniosków  w ramach realizacji zada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"USUWANIE WYROBÓW ZAWIERAJĄCYCH AZBES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 TERENU GMINY ELBLĄG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Osoby, które planują w 2022r. (wiosna-jesień) usunięcie wyrobów zawierających azbest z terenu swoich nieruchomości zlokalizowanych na obszarze gminy Elbląg i są zainteresowane nieodpłatnym demontażem, odbiorem i unieszkodliwieniem wyrobów zawierających azbest powinny złożyć                    w Urzędzie Gminy Elbląg w terminie </w:t>
      </w:r>
      <w:r>
        <w:rPr>
          <w:rFonts w:cs="Arial" w:ascii="Arial" w:hAnsi="Arial"/>
          <w:b/>
          <w:color w:val="000000"/>
          <w:sz w:val="20"/>
          <w:szCs w:val="20"/>
        </w:rPr>
        <w:t>do dnia 28 lutego 2022r.</w:t>
      </w:r>
      <w:r>
        <w:rPr>
          <w:rFonts w:cs="Arial" w:ascii="Arial" w:hAnsi="Arial"/>
          <w:color w:val="000000"/>
          <w:sz w:val="20"/>
          <w:szCs w:val="20"/>
        </w:rPr>
        <w:t xml:space="preserve"> wniosek o udzielenie dotacji na ten ce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emy, że w pierwszej kolejności rozpatrywane będą wnioski dotyczące odbioru zdemontowanych wcześniej wyrobów zawierających azbest i uwzględnionych jako "azbest luzem"              w "Programie usuwania wyrobów azbestowych zawierających azbest dla Gminy Elbląg na lata            2011-2032" przyjętym Uchwałą Nr XX/145/2012 Rady Gminy Elbląg z dnia 13 września 2012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O zakwalifikowaniu wniosku do realizacji decyduje kolejność zgłoszeń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ielkość środków                   na realizację zadania określa uchwała budżetowa na 2022r. </w:t>
      </w:r>
      <w:r>
        <w:rPr>
          <w:rFonts w:cs="Arial" w:ascii="Arial" w:hAnsi="Arial"/>
          <w:color w:val="000000"/>
          <w:sz w:val="20"/>
          <w:szCs w:val="20"/>
        </w:rPr>
        <w:t>Dofinansowaniu nie podlegają koszty związane z zastąpieniem usuniętych elementów azbestowych innymi materiałami budowlan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nioski niekompletne i nieuzupełnione w terminie wskazanym w wezwaniu do jego uzupełnienia  nie będą rozpatrywane. Wnioskodawca zostanie pisemnie powiadomiony o pozytywnej weryfikacji wniosku lub o odmowie udzielenia dofinansowania. Podmiotowi ubiegającemu się o dofinansowanie, któremu po rozpatrzeniu wniosku odmówiono jego udzielenia, nie przysługuje z tego tytułu roszczen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ykonawcą zadania z zakresu demontażu, odbioru, transportu oraz unieszkodliwiania wyrobów zawierających azbest będzie podmiot wyłoniony w trybie konkursu ofert. Termin demontażu oraz odbioru należy uzgodnić z w/w podmiot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Wzór wniosku jest dostępny na stronie internetowej www.gminaelblag.pl oraz w siedzibie UG Elbląg. Wszelkie informacje dotyczące zasad udzielania dotacji do usuwania wyrobów zawierających azbest można uzyskać pod nr tel. 55 234 18 84 wew. 27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Elbląg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gmunt Tucho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1:00Z</dcterms:created>
  <dc:creator>Aleksandra</dc:creator>
  <dc:description/>
  <cp:keywords/>
  <dc:language>en-US</dc:language>
  <cp:lastModifiedBy>AleksandraC</cp:lastModifiedBy>
  <cp:lastPrinted>2022-01-19T12:29:00Z</cp:lastPrinted>
  <dcterms:modified xsi:type="dcterms:W3CDTF">2022-01-19T11:46:00Z</dcterms:modified>
  <cp:revision>6</cp:revision>
  <dc:subject/>
  <dc:title/>
</cp:coreProperties>
</file>