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IX SPORTOWY TURNIEJ MIAST i GM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–29 września 2023 r.</w:t>
            </w:r>
          </w:p>
          <w:p>
            <w:pPr>
              <w:pStyle w:val="Normal"/>
              <w:spacing w:before="120" w:after="0"/>
              <w:ind w:left="33" w:right="0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444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8"/>
          <w:szCs w:val="28"/>
        </w:rPr>
        <w:t>Nazwa miasta / gminy: GMINA ELBLĄG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412"/>
        <w:gridCol w:w="4200"/>
        <w:gridCol w:w="4080"/>
        <w:gridCol w:w="120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.09.20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z okazji 50-lecia Gminy Elblą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Jacek Florek -6087387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k w Gronowie Górny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KFSdW</dc:creator>
  <dc:description/>
  <dc:language>en-US</dc:language>
  <cp:lastModifiedBy/>
  <cp:lastPrinted>2015-03-24T14:19:00Z</cp:lastPrinted>
  <dcterms:modified xsi:type="dcterms:W3CDTF">2023-09-19T06:30:50Z</dcterms:modified>
  <cp:revision>7</cp:revision>
  <dc:subject/>
  <dc:title>STMiG 2020 - wzór kalendarza planowanych imprez</dc:title>
</cp:coreProperties>
</file>