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Formularz zgłaszania uwag i wniosków do projektu Programu współpracy z organizacjami pozarządow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podmiotami wymienionymi w art. 3 ust. 3 ustawy z dnia 24 kwietnia 2003 r. o działalności pożytku publiczneg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ontariacie na terenie Gminy Elbląg na 2024 ro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220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 w projekcie programu </w:t>
            </w:r>
          </w:p>
          <w:p>
            <w:pPr>
              <w:pStyle w:val="Normal"/>
              <w:rPr/>
            </w:pPr>
            <w:r>
              <w:rPr/>
              <w:t>wraz z nr paragrafu i punk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erowana zmiana ( konkretny zapis paragrafu i punktu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2"/>
        <w:gridCol w:w="1424"/>
        <w:gridCol w:w="2092"/>
        <w:gridCol w:w="3137"/>
        <w:gridCol w:w="277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 propozyc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do kontakt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pełnieni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9:00Z</dcterms:created>
  <dc:creator>Dorota Białobrzeska</dc:creator>
  <dc:description/>
  <cp:keywords/>
  <dc:language>en-US</dc:language>
  <cp:lastModifiedBy>DorotaB</cp:lastModifiedBy>
  <dcterms:modified xsi:type="dcterms:W3CDTF">2023-10-09T06:19:00Z</dcterms:modified>
  <cp:revision>2</cp:revision>
  <dc:subject/>
  <dc:title/>
</cp:coreProperties>
</file>