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Lista obecności mieszkańców sołectwa ………………  na zebraniu wiejskim w dniu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i uchwalenia wniosku o przyznanie środków finansowych z funduszu sołeckiego na realizację zadań służących poprawie warunków życia mieszkańców.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62"/>
        <w:gridCol w:w="19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 xml:space="preserve">Imię i nazwisko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9:00Z</dcterms:created>
  <dc:creator>Dorota Białobrzeska</dc:creator>
  <dc:description/>
  <cp:keywords/>
  <dc:language>en-US</dc:language>
  <cp:lastModifiedBy>Dorota Białobrzeska</cp:lastModifiedBy>
  <dcterms:modified xsi:type="dcterms:W3CDTF">2020-08-13T12:31:00Z</dcterms:modified>
  <cp:revision>1</cp:revision>
  <dc:subject/>
  <dc:title>Lista obecności mieszkańców sołectwa ………………  na zebraniu wiejskim w dniu ………………</dc:title>
</cp:coreProperties>
</file>