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Uchwała Nr ..…./……….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  <w:r>
        <w:rPr>
          <w:b/>
          <w:bCs/>
        </w:rPr>
        <w:t xml:space="preserve">Zebrania Wiejskiego Sołectwa …………………………….. 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z dnia……………………………………………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uchwalenia wniosku o przyznanie środków z funduszu sołe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 art.5 ust.2 ustawy z dnia 21 lutego 2014 roku o funduszu sołeckim (Dz. U. 2014 r., poz. 301, z późn. zm.) oraz uchwały Nr XVIII/138/2020 Rady Gminy Elbląg z dnia 19 marca 2020 roku w sprawie wyrażenia zgody na wyodrębnienie funduszu sołeckiego w budżecie Gminy Elbląg , </w:t>
      </w:r>
      <w:r>
        <w:rPr>
          <w:b/>
        </w:rPr>
        <w:t>Zebranie Wiejskie Sołectwa ………………</w:t>
      </w:r>
      <w:r>
        <w:rPr/>
        <w:t xml:space="preserve">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Uchwala się wniosek o przyznanie środków z funduszu sołeckiego, wyodrębnionego w budżecie Gminy Elbląg na rok ……………, na realizację zadań służących poprawie warunków życia mieszkańców wsi –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sołtysowi sołectwa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…………..</w:t>
      </w:r>
    </w:p>
    <w:p>
      <w:pPr>
        <w:pStyle w:val="Normal"/>
        <w:jc w:val="right"/>
        <w:rPr/>
      </w:pPr>
      <w:r>
        <w:rPr>
          <w:rFonts w:eastAsia="Calibri"/>
        </w:rPr>
        <w:t xml:space="preserve">     </w:t>
      </w:r>
      <w:r>
        <w:rPr>
          <w:sz w:val="20"/>
          <w:szCs w:val="20"/>
        </w:rPr>
        <w:t>(Podpis przewodniczącego zebr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2:00Z</dcterms:created>
  <dc:creator>Dorota Białobrzeska</dc:creator>
  <dc:description/>
  <cp:keywords/>
  <dc:language>en-US</dc:language>
  <cp:lastModifiedBy>Dorota Białobrzeska</cp:lastModifiedBy>
  <dcterms:modified xsi:type="dcterms:W3CDTF">2020-08-13T12:33:00Z</dcterms:modified>
  <cp:revision>1</cp:revision>
  <dc:subject/>
  <dc:title>                                                                               Uchwała Nr </dc:title>
</cp:coreProperties>
</file>