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, dnia ...........................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Elbląg</w:t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Browarna 85</w:t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2-300 Elbląg</w:t>
      </w:r>
    </w:p>
    <w:p>
      <w:pPr>
        <w:pStyle w:val="Normal"/>
        <w:tabs>
          <w:tab w:val="clear" w:pos="708"/>
          <w:tab w:val="left" w:pos="2552" w:leader="none"/>
        </w:tabs>
        <w:ind w:firstLine="60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60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20"/>
          <w:szCs w:val="20"/>
        </w:rPr>
        <w:t>o przyznanie dotacji na usuwanie wyrobów zawierających azbest z terenu gminy Elbląg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ne wnioskodawcy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imię i nazwisko/nazwa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b) adres zamieszkania/siedziby 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ytuł prawny do nieruchomości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d) telefon kontaktowy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Lokalizacja planowanych prac związanych z usunięciem wyrobów zawierających azbes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a) adres nieruchomości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nr działki ewidencyjnej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c) rodzaj obiektu </w:t>
      </w:r>
      <w:r>
        <w:rPr>
          <w:rFonts w:cs="Arial" w:ascii="Arial" w:hAnsi="Arial"/>
          <w:bCs/>
          <w:sz w:val="16"/>
          <w:szCs w:val="16"/>
        </w:rPr>
        <w:t>(budynek mieszkalny jednorodzinny, wielorodzinny, gospodarczy, garaż, wiata, w przypadku wyrobów zdemontowanych wpisać "</w:t>
      </w:r>
      <w:r>
        <w:rPr>
          <w:rFonts w:cs="Arial" w:ascii="Arial" w:hAnsi="Arial"/>
          <w:bCs/>
          <w:i/>
          <w:sz w:val="16"/>
          <w:szCs w:val="16"/>
        </w:rPr>
        <w:t>luzem</w:t>
      </w:r>
      <w:r>
        <w:rPr>
          <w:rFonts w:cs="Arial" w:ascii="Arial" w:hAnsi="Arial"/>
          <w:bCs/>
          <w:sz w:val="16"/>
          <w:szCs w:val="16"/>
        </w:rPr>
        <w:t>")</w:t>
      </w:r>
      <w:r>
        <w:rPr>
          <w:rFonts w:cs="Arial" w:ascii="Arial" w:hAnsi="Arial"/>
          <w:bCs/>
          <w:sz w:val="18"/>
          <w:szCs w:val="1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3. Rodzaj usuwanych wyrob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właściwe podkreślić)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- płyty azbestowo-cementowe faliste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łyty azbestowo-cementowe płaskie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4. Zakres przewidywanych pra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właściwe podkreślić)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dbiór, transport, utylizacj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emontaż, odbiór, transport, utylizacja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5. Szacowana ilość (w 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lub tonach)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WAGA: ilość wyrobów azbestowych należy określić (zmierzyć) z możliwie największą dokładnością - </w:t>
      </w:r>
      <w:r>
        <w:rPr>
          <w:rFonts w:cs="Arial" w:ascii="Arial" w:hAnsi="Arial"/>
          <w:sz w:val="18"/>
          <w:szCs w:val="18"/>
        </w:rPr>
        <w:t xml:space="preserve">w razie gdy rzeczywista wielkość wyrobów zawierających azbest przewyższy wielkość wskazaną przez Wnioskodawcę we wniosku, wówczas koszty usunięcia tych wyrobów w ilości stanowiącej różnicę wynikającą z rzeczywistej wielkości a wielkości zadeklarowanej, pokrywa Wnioskodaw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    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/y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Załączniki do wniosku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w przypadku demontażu azbestu - ZGŁOSZENIE do Starosty o zamiarze wykonania robót budowlanych z potwierdzeniem braku sprzeciwu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</w:rPr>
        <w:t>należy dostarczyć przed podpisaniem umowy               z Gminą)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ocena stanu i możliwości bezpiecznego użytkowania wyrobów zawierających azbest  wg wzoru              z załącznika a - </w:t>
      </w:r>
      <w:r>
        <w:rPr>
          <w:rFonts w:cs="Arial" w:ascii="Arial" w:hAnsi="Arial"/>
          <w:bCs/>
          <w:i/>
          <w:sz w:val="20"/>
          <w:szCs w:val="20"/>
          <w:u w:val="single"/>
        </w:rPr>
        <w:t>wypełnić tylko w przypadku planowanego demontażu azbestu;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3.  informacja o wyrobach zawierających azbest wg wzoru z załącznika b - </w:t>
      </w:r>
      <w:r>
        <w:rPr>
          <w:rFonts w:cs="Arial" w:ascii="Arial" w:hAnsi="Arial"/>
          <w:bCs/>
          <w:sz w:val="20"/>
          <w:szCs w:val="20"/>
          <w:u w:val="single"/>
        </w:rPr>
        <w:t>wypełnić w każdym przypadku; należy podać całkowitą ilość wyrobów azbestowych na terenie nieruchomości tzn. także tych, których nie planuje się demontować w 2020r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firstLine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aśn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w przypadku współwłasności nieruchomości, </w:t>
      </w:r>
      <w:r>
        <w:rPr>
          <w:rFonts w:cs="Arial" w:ascii="Arial" w:hAnsi="Arial"/>
          <w:bCs/>
          <w:sz w:val="20"/>
          <w:szCs w:val="20"/>
          <w:u w:val="single"/>
        </w:rPr>
        <w:t>wniosek o przyznanie dofinansowania podpisują wszyscy współwłaścici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2. do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pełnienia wniosku  należy pomocniczo posłużyć się danymi zawartymi w "Programie usuwania wyrobów zawierających azbest na terenie gm. Elbląg na lata 2011-2032" (strona internetowa BIP zakładka Ochrona środowiska)</w:t>
      </w:r>
      <w:r>
        <w:rPr>
          <w:rFonts w:cs="Arial" w:ascii="Arial" w:hAnsi="Arial"/>
          <w:bCs/>
          <w:i/>
          <w:sz w:val="20"/>
          <w:szCs w:val="20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lauzula informacyjna   </w:t>
        <w:br/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  <w:t xml:space="preserve">Na podstawie art. </w:t>
      </w:r>
      <w:r>
        <w:rPr>
          <w:rFonts w:cs="Verdana" w:ascii="Verdana" w:hAnsi="Verdana"/>
          <w:bCs/>
          <w:sz w:val="17"/>
          <w:szCs w:val="17"/>
          <w:lang w:eastAsia="zh-CN"/>
        </w:rPr>
        <w:t>13</w:t>
      </w:r>
      <w:r>
        <w:rPr>
          <w:rFonts w:cs="Verdana" w:ascii="Verdana" w:hAnsi="Verdana"/>
          <w:b/>
          <w:bCs/>
          <w:sz w:val="17"/>
          <w:szCs w:val="17"/>
          <w:lang w:eastAsia="zh-CN"/>
        </w:rPr>
        <w:t xml:space="preserve"> </w:t>
      </w:r>
      <w:r>
        <w:rPr>
          <w:rFonts w:cs="Verdana" w:ascii="Verdana" w:hAnsi="Verdana"/>
          <w:sz w:val="17"/>
          <w:szCs w:val="17"/>
          <w:lang w:eastAsia="zh-CN"/>
        </w:rPr>
        <w:t xml:space="preserve">Rozporządzenia Parlamentu Europejskiego i Rady (UE) 2016/679 z dnia 27 kwietnia 2016r. w sprawie ochrony osób fizycznych w związku z przetwarzaniem danych osobowych i w sprawie swobodnego przepływu  takich danych oraz uchylenia Dyrektywy 95/46 (ogólne rozporządzenie o ochronie danych - zwane Rozporządzenie) (Dziennik Urzędowy Unii Europejskiej z dnia 14 maja 2016r. L 119/1), informuję, że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eastAsia="zh-CN" w:bidi="hi-IN"/>
        </w:rPr>
      </w:pPr>
      <w:bookmarkStart w:id="0" w:name="_Ref484508921"/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Administrator danych</w:t>
      </w:r>
      <w:r>
        <w:fldChar w:fldCharType="begin"/>
      </w:r>
      <w:r>
        <w:rPr/>
        <w:instrText xml:space="preserve"> XE "Kto jest administratorem Pani/Pana danych osobowych?"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Administratorem Pana/Pani danych osobowych jest Wójt Gminy Elbląg z siedzibą w Elbląg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Można się z nami s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- listownie na adres: ul. Browarna 85, 82-300 Elbląg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</w:r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 xml:space="preserve">- przez e-mail: </w:t>
      </w:r>
      <w:hyperlink r:id="rId2">
        <w:r>
          <w:rPr>
            <w:rStyle w:val="InternetLink"/>
            <w:rFonts w:eastAsia="SimSun;宋体" w:cs="Verdana" w:ascii="Verdana" w:hAnsi="Verdana"/>
            <w:iCs/>
            <w:color w:val="0000FF"/>
            <w:sz w:val="17"/>
            <w:szCs w:val="17"/>
            <w:u w:val="single"/>
            <w:lang w:val="de-AT" w:bidi="hi-IN"/>
          </w:rPr>
          <w:t>sekretariat@gminaelblag.pl</w:t>
        </w:r>
      </w:hyperlink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ab/>
      </w:r>
      <w:r>
        <w:rPr>
          <w:rFonts w:eastAsia="SimSun;宋体" w:cs="Verdana" w:ascii="Verdana" w:hAnsi="Verdana"/>
          <w:iCs/>
          <w:sz w:val="17"/>
          <w:szCs w:val="17"/>
          <w:lang w:bidi="hi-IN"/>
        </w:rPr>
        <w:t>- telefonicznie: 55 234-18-84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/>
          <w:b/>
          <w:iCs/>
          <w:sz w:val="17"/>
          <w:szCs w:val="17"/>
          <w:lang w:eastAsia="zh-CN" w:bidi="hi-IN"/>
        </w:rPr>
      </w:pPr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Inspektor ochrony dany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Wyznaczyliśmy Inspektora Ochrony Danych, z którym można się kontaktować we wszystkich sprawach dotyczących przetwarzania Pana/Pani danych osobowych oraz korzystania z przysługujących Pani/Panu praw związanych z przetwarzaniem da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Z inspektorem można się 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- listownie na adres: ul. Browarna 85, 82-300 Elblą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 xml:space="preserve">- przez e-mail: </w:t>
      </w:r>
      <w:hyperlink r:id="rId3">
        <w:r>
          <w:rPr>
            <w:rStyle w:val="InternetLink"/>
            <w:rFonts w:eastAsia="SimSun;宋体" w:cs="Verdana" w:ascii="Verdana" w:hAnsi="Verdana"/>
            <w:iCs/>
            <w:color w:val="0000FF"/>
            <w:sz w:val="17"/>
            <w:szCs w:val="17"/>
            <w:u w:val="single"/>
            <w:lang w:bidi="hi-IN"/>
          </w:rPr>
          <w:t>iod@gminaelblag.pl</w:t>
        </w:r>
      </w:hyperlink>
      <w:r>
        <w:rPr>
          <w:rFonts w:eastAsia="SimSun;宋体" w:cs="Verdana" w:ascii="Verdana" w:hAnsi="Verdana"/>
          <w:iCs/>
          <w:sz w:val="17"/>
          <w:szCs w:val="17"/>
          <w:lang w:bidi="hi-IN"/>
        </w:rPr>
        <w:t xml:space="preserve"> </w:t>
        <w:tab/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/>
          <w:b/>
          <w:iCs/>
          <w:sz w:val="17"/>
          <w:szCs w:val="17"/>
          <w:lang w:eastAsia="zh-CN" w:bidi="hi-IN"/>
        </w:rPr>
      </w:pPr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Cele przetwarzania  danych osobowyc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Przetwarzanie Pani/Pana danych osobowych odbywać się będzie w cel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 przyjęcia i zweryfikowania wniosku o  udzielenie dofinansowania wynikającego z programu                    pn. ”Usuwanie wyrobów zawierających azbest z terenu Gminy Elbląg”  oraz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b) w celu zawarcia  umowy o dofinansowanie z programu pn.”Usuwanie wyrobów zawierających azbest             z terenu Gminy Elbląg”, jej wykonania i rozlicz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Podstawą prawną przetwarzania danych osobowych jes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a)  na etapie kwalifikowania do udziału w programie czyli złożenia wniosku o dofinansowanie i jego weryfikacji - art. 6 ust. lit. a RODO to jest Pani/Pana zgoda na przetwarzanie danych osobowych. Wyrażenie zgody jest dobrowolne jednak brak takiej zgody uniemożliwi weryfikację wniosku i jego zakwalifikowanie do programu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b) na etapie udzielenia dofinansowania </w:t>
      </w:r>
      <w:bookmarkStart w:id="1" w:name="_GoBack"/>
      <w:bookmarkEnd w:id="1"/>
      <w:r>
        <w:rPr>
          <w:rFonts w:cs="Verdana" w:ascii="Verdana" w:hAnsi="Verdana"/>
          <w:sz w:val="17"/>
          <w:szCs w:val="17"/>
        </w:rPr>
        <w:t>na podstawie odrębnie zawartej umowy podstawą prawną przetwarzania Pani/Pana danych osobowych niezbędnych do zawarcia umowy  jest art. 6 ust. 1 lit. b RODO tj. przetwarzanie jest niezbędne do wykonania umowy, której stroną będzie Pani/Pan lub do podjęcia działań na Pani/Pana żądanie przed zawarciem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 xml:space="preserve">Okres przechowywania danych osobowych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Podane przez Pana/Panią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 tj. przez 10 la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Dane podawane na podstawie zgody będą przetwarzane przez okres niezbędny do realizacji celu przetwarzania lub do chwili wycofania przez Panią/Pana wyrażonej zgody na przetwarzanie tych danych osob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Odbiorcy  danych osobowyc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Podane przez Panią/Pana dane osobowe będą ujawnione wykonawcy robót wykonującemu prace związane z usuwaniem azbestu z Pani/Pana nieruchomości, mogą być także udostępnione innym organom państwowym takim jak Policja, prokuratura, sądy w przypadku dochodzenia przez Gminę Elbląg ewentualnych roszczeń od wykonawcy robót, sądom i organom egzekucyjnym w przypadku niedochowania przez Panią/Pana warunków zawartej umowy i dochodzenia związanych z tym roszczeń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eastAsia="zh-CN" w:bidi="hi-IN"/>
        </w:rPr>
      </w:pPr>
      <w:r>
        <w:rPr>
          <w:rFonts w:cs="Verdana" w:ascii="Verdana" w:hAnsi="Verdana"/>
          <w:b/>
          <w:bCs/>
          <w:sz w:val="17"/>
          <w:szCs w:val="17"/>
        </w:rPr>
        <w:t>6</w:t>
      </w:r>
      <w:r>
        <w:rPr>
          <w:rFonts w:cs="Verdana" w:ascii="Verdana" w:hAnsi="Verdana"/>
          <w:sz w:val="17"/>
          <w:szCs w:val="17"/>
        </w:rPr>
        <w:t xml:space="preserve">. Dane osobowe nie będą podlegały profilowaniu ani – na podstawie tych danych – nie będą podejmowane decyzje w sposób zautomatyzowany.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7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eastAsia="SimSun;宋体" w:cs="Verdana" w:ascii="Verdana" w:hAnsi="Verdana"/>
          <w:b/>
          <w:sz w:val="17"/>
          <w:szCs w:val="17"/>
          <w:lang w:bidi="hi-IN"/>
        </w:rPr>
        <w:t>Przekazywanie danych poza Europejski Obszar Gospodarczy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7"/>
          <w:szCs w:val="17"/>
          <w:lang w:bidi="hi-IN"/>
        </w:rPr>
      </w:pPr>
      <w:r>
        <w:rPr>
          <w:rFonts w:eastAsia="SimSun;宋体" w:cs="Verdana" w:ascii="Verdana" w:hAnsi="Verdana"/>
          <w:sz w:val="17"/>
          <w:szCs w:val="17"/>
          <w:lang w:bidi="hi-IN"/>
        </w:rPr>
        <w:t>Nie będziemy przekazywać danych dotyczących Pana/Pani do Państw Trzecich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7"/>
          <w:szCs w:val="17"/>
          <w:lang w:bidi="hi-IN"/>
        </w:rPr>
      </w:pPr>
      <w:r>
        <w:rPr>
          <w:rFonts w:eastAsia="SimSun;宋体" w:cs="Verdana" w:ascii="Verdana" w:hAnsi="Verdana"/>
          <w:b/>
          <w:sz w:val="17"/>
          <w:szCs w:val="17"/>
          <w:lang w:bidi="hi-IN"/>
        </w:rPr>
        <w:t>8. P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rawa związane z przetwarzaniem danych osobowyc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1. W związku z przetwarzaniem przez Administratora danych osobowych,  przysługuje Pani/Panu prawo: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1) żądania  od administratora: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a) dostępu do swoich danych osobowych,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b) ich sprostowania,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2) prawo wniesienia skargi do organu nadzorczego, którym jest Prezes Urzędu Ochrony Danych Osobowych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2. W związku z przetwarzaniem przez Administratora danych osobowych zawartych we wniosku na podstawie uzyskanej zgody przysługuje Pani/Panu ponadto  prawo do wycofania w dowolnym momencie zgody na przetwarzanie tych danych osobowych z tym, że wycofanie zgody nie wpływa na zgodność              z prawem przetwarzania, którego dokonano na podstawie zgody przed jej wycofaniem. Wycofanie zgody na przetwarzanie danych osobowych zawartych we wniosku uniemożliwi jego zrealizowanie polegające na zawarciu umowy. Z chwilą zwarcia umowy, przetwarzanie Pani/Pana danych osobowych nie odbywa się na podstawie zgody zatem nie przysługuje też prawo do jej wycofania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3. Z uwagi na wskazaną podstawę prawną przetwarzania Pani/Pana danych osobowych nie przysługuje też Pani/Panu prawo do ograniczenia przetwarzania danych osobowych, ich przeniesienia oraz prawo wniesienia sprzeciwu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4. Prawo do usunięcia danych przysługuje Pani/ Panu w przypadku, gdy dane osobowe nie będą już niezbędne do celów, w których zostały zebrane lub w inny sposób przetwarzane a Administrator ich nie usunął oraz w przypadku, gdy przetwarzanie Pani/Pana danych osobowych byłoby niezgodne z prawem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b/>
          <w:iCs/>
          <w:sz w:val="17"/>
          <w:szCs w:val="17"/>
          <w:lang w:bidi="hi-IN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 xml:space="preserve">      ………………………</w:t>
      </w:r>
      <w:r>
        <w:rPr/>
        <w:t>.</w:t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data i miejscowość)</w:t>
        <w:tab/>
        <w:t>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elblag.pl" TargetMode="External"/><Relationship Id="rId3" Type="http://schemas.openxmlformats.org/officeDocument/2006/relationships/hyperlink" Target="mailto:iod@gmina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9:00Z</dcterms:created>
  <dc:creator>Aleksandra</dc:creator>
  <dc:description/>
  <dc:language>en-US</dc:language>
  <cp:lastModifiedBy>Aleksandra</cp:lastModifiedBy>
  <cp:lastPrinted>2020-01-10T10:22:00Z</cp:lastPrinted>
  <dcterms:modified xsi:type="dcterms:W3CDTF">2021-01-04T08:10:00Z</dcterms:modified>
  <cp:revision>3</cp:revision>
  <dc:subject/>
  <dc:title/>
</cp:coreProperties>
</file>