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iejscowość,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imię i nazwisko rodzica lub opiekuna prawnego </w:t>
        <w:br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POTWIERDZENIE WOLI PRZYJĘC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/y wolę przyjęcia dziecka ……………………………………………..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 lub opiekuna prawn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do oddziału przedszkolnego/klasy pierwsz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ublicznej Szkole Podstawowej w …………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szkolny 2021/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>Czytelny podpis rodziców lub opiekunów prawnych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0"/>
        </w:rPr>
        <w:t xml:space="preserve">potwierdzenie woli przyjęcia składają rodzice zakwalifikowanych kandydatów </w:t>
      </w:r>
      <w:r>
        <w:rPr>
          <w:rFonts w:cs="Arial" w:ascii="Arial" w:hAnsi="Arial"/>
          <w:b/>
          <w:sz w:val="18"/>
          <w:szCs w:val="20"/>
        </w:rPr>
        <w:t xml:space="preserve">w terminie od dnia </w:t>
        <w:br/>
        <w:t xml:space="preserve">07 kwietnia do 14 kwietnia 2021 r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1:00Z</dcterms:created>
  <dc:creator>Urząd Miasta Zielona Góra</dc:creator>
  <dc:description/>
  <cp:keywords/>
  <dc:language>en-US</dc:language>
  <cp:lastModifiedBy>Ania W</cp:lastModifiedBy>
  <cp:lastPrinted>2018-01-31T09:59:00Z</cp:lastPrinted>
  <dcterms:modified xsi:type="dcterms:W3CDTF">2021-01-28T10:19:00Z</dcterms:modified>
  <cp:revision>4</cp:revision>
  <dc:subject/>
  <dc:title>……………………………………</dc:title>
</cp:coreProperties>
</file>